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3055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АДМИНИСТРАЦИЯ 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0"/>
          <w:szCs w:val="20"/>
        </w:rPr>
      </w:pPr>
      <w:r>
        <w:rPr/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23 августа  2011 года                                                                                       </w:t>
        <w:tab/>
        <w:t xml:space="preserve">         № 1218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  <w:bCs/>
        </w:rPr>
        <w:t>О внесении изменений в постановление администрации Белоярского района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от 12 мая 2011 года № 679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1" w:hanging="0"/>
        <w:jc w:val="both"/>
        <w:rPr/>
      </w:pPr>
      <w:r>
        <w:rPr/>
        <w:t xml:space="preserve">  </w:t>
      </w:r>
      <w:r>
        <w:rPr/>
        <w:tab/>
        <w:t>П о с т а н о в л я ю:</w:t>
      </w:r>
    </w:p>
    <w:p>
      <w:pPr>
        <w:pStyle w:val="3"/>
        <w:jc w:val="both"/>
        <w:rPr/>
      </w:pPr>
      <w:r>
        <w:rPr/>
        <w:tab/>
        <w:t>1. Внести  в постановление администрации Белоярского района от 12 мая 2011 года № 679 «Об утверждении  Порядка проведения антикоррупционной экспертизы нормативных правовых актов и проектов нормативных правовых актов  Белоярского района  и  признании утратившими силу постановлений администрации Белоярского района от 29 июля 2009 года № 1080, от 29 июля 2009 года № 1081» следующие изменения:</w:t>
      </w:r>
    </w:p>
    <w:p>
      <w:pPr>
        <w:pStyle w:val="3"/>
        <w:jc w:val="both"/>
        <w:rPr/>
      </w:pPr>
      <w:r>
        <w:rPr/>
        <w:tab/>
        <w:t>1) преамбулу  постановления изложить  в следующей редакции:</w:t>
      </w:r>
    </w:p>
    <w:p>
      <w:pPr>
        <w:pStyle w:val="3"/>
        <w:jc w:val="both"/>
        <w:rPr/>
      </w:pPr>
      <w:r>
        <w:rPr/>
        <w:tab/>
        <w:t>«В соответствии федеральными законами от 25 декабря 2008 года № 273-ФЗ                            «О противодействии коррупции», от 17 июля 2009 года № 172-ФЗ                                               «Об антикоррупционной экспертизе нормативных правовых актов и проектов нормативных правовых актов», пунктом 3 статьи 5 Закона Ханты-Мансийского автономного округа - Югры от 25 сентября 2008 года № 86-оз «О мерах по противодействию коррупции в Ханты-Мансийском автономном округе – Югре»,  Постановлением Правительства Российской Федерации от 26 февраля 2010 года № 96         «Об антикоррупционной экспертизе нормативных правовых актов и проектов нормативных правовых актов», постановлением Губернатора Ханты-Мансийского автономного округа - Югры от 14 августа 2009 года  № 125 «О Порядке проведения антикоррупционной экспертизы нормативных правовых актов и проектов нормативных правовых актов в исполнительных органах государственной власти и государственных органах Ханты-Мансийского автономного округа – Югры» п о с т а н о в л я ю:»;</w:t>
      </w:r>
    </w:p>
    <w:p>
      <w:pPr>
        <w:pStyle w:val="3"/>
        <w:jc w:val="both"/>
        <w:rPr/>
      </w:pPr>
      <w:r>
        <w:rPr/>
        <w:tab/>
        <w:t xml:space="preserve">2) пункт 2.12 раздела 2 «Антикоррупционная экспертиза проектов нормативных правовых актов» признать утратившим силу. </w:t>
      </w:r>
    </w:p>
    <w:p>
      <w:pPr>
        <w:pStyle w:val="Normal"/>
        <w:autoSpaceDE w:val="false"/>
        <w:jc w:val="both"/>
        <w:rPr/>
      </w:pPr>
      <w:r>
        <w:rPr/>
        <w:tab/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после его официального опубликования и распространяется на правоотношения, возникшие с 12 мая 201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814" w:footer="0" w:bottom="3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03:00Z</dcterms:created>
  <dc:creator>A</dc:creator>
  <dc:description/>
  <cp:keywords/>
  <dc:language>en-US</dc:language>
  <cp:lastModifiedBy>BelohvostAG</cp:lastModifiedBy>
  <cp:lastPrinted>2011-05-04T09:55:00Z</cp:lastPrinted>
  <dcterms:modified xsi:type="dcterms:W3CDTF">2011-08-23T05:03:00Z</dcterms:modified>
  <cp:revision>2</cp:revision>
  <dc:subject/>
  <dc:title>1 февраля 2005 года N 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3688136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